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int a calendar with the birthdates and anniversaries of living peo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's Keep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of BK5 p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next menu pick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if you want birthdays, anniversari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ll names, or select the descendants of someone.  (No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of BKCUST5 you can select more than one set of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bine the li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ort the file as instruc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o print a calendar, pick 8 and it will start the BKCAL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8 does not say calendar, you have an old version of BKCUST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tart BKCAL5 from the C: prompt if you have alread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RTH2.DTA file.  Note that you can edit the BIRTH2.D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CII editor before running BKCAL5.  You can change the nam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names or ad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ember 1993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BKCAL5.EXE has a new feature.  If you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Calendar Creator Plus version 5.0 for DOS, you can mak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 file to import.  To do this, select the names for th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nd sort them, then run BKCAL5 and at the first menu, type *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  It will create a file called BIRTHCC.DTA.  Then us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or Plus and pick File, then Import.  Choose comma delim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to import is BIRTHCC.DTA and it is in the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 data unless you copied it to \CC5.  It will show you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.  The fields are as follows.  Event name, date,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style, effect, and optionally graphic, and graphic size. 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, there is no way to import into Calendar Creator Plu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ys show for all years, so pick the year when running the BK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If you need multiple years, you can run BKCAL5 again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ing into CCPLUS) and make a file for another year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into CCPLUS, if the year at the top says 1993, press +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1994 to see the imported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